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285115</wp:posOffset>
            </wp:positionV>
            <wp:extent cx="135318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0" t="5948" r="25830" b="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665</wp:posOffset>
                </wp:positionV>
                <wp:extent cx="5168265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816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5pt" to="361.8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Brodnica, dn. 13.07.2016r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</w:rPr>
        <w:t>Sprawa nr ZP/8/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 postępowania o udzielenie zamówienia publicznego pt. „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Dostawa aparatury medycznej dla oddziału neonatologii</w:t>
      </w:r>
      <w:r>
        <w:rPr>
          <w:rFonts w:cs="Arial" w:ascii="Arial" w:hAnsi="Arial"/>
          <w:i/>
          <w:iCs/>
          <w:sz w:val="22"/>
          <w:szCs w:val="22"/>
        </w:rPr>
        <w:t>” - Sprawa nr ZP/82016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r. Prawo zamówień publicznych (t. j. Dz. U. z 2015r. poz. 2164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a aparatury medycznej dla oddziału neonatologii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1 pt.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"Stanowiska do resuscytacji noworodków – 2szt.”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NZ Techno Sp. z o.o.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ul. Berneńska 5a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03-976 Warszawa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oferty za pakiet nr 1 wynoszącą</w:t>
      </w:r>
      <w:r>
        <w:rPr>
          <w:rFonts w:cs="Arial" w:ascii="Arial" w:hAnsi="Arial"/>
          <w:b/>
          <w:bCs/>
          <w:sz w:val="22"/>
          <w:szCs w:val="22"/>
        </w:rPr>
        <w:t xml:space="preserve"> 74 000,0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80,00 p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z punktacją za koszty serwisu pogwarancyjnego wynoszącą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20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80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57"/>
        <w:gridCol w:w="1559"/>
        <w:gridCol w:w="2268"/>
        <w:gridCol w:w="1398"/>
        <w:gridCol w:w="12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koszt serwisu pogwarancyjnego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419" w:hRule="atLeas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NZ Techno Sp. z 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ul. Berneńska 5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03-97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 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Drager Polska Sp. z 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ul. Sułkowskiego 18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85-655 Bydgo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 92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pt.</w:t>
      </w:r>
      <w:r>
        <w:rPr>
          <w:rFonts w:cs="Arial" w:ascii="Arial" w:hAnsi="Arial"/>
          <w:i/>
          <w:iCs/>
          <w:sz w:val="22"/>
          <w:szCs w:val="22"/>
        </w:rPr>
        <w:t xml:space="preserve"> "Inkubator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Drager Polska Sp. z o.o.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ul. Sułkowskiego 18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85-655 Bydgoszc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eną oferty za pakiet nr 2 wynoszącą </w:t>
      </w:r>
      <w:r>
        <w:rPr>
          <w:rFonts w:cs="Arial" w:ascii="Arial" w:hAnsi="Arial"/>
          <w:b/>
          <w:sz w:val="22"/>
          <w:szCs w:val="22"/>
        </w:rPr>
        <w:t>59 940,0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80,00 p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z punktacją za koszty serwisu pogwarancyjnego wynoszącą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8,90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korzystniejsza została wybrana zgodnie z art. 91 ust. 1 ustawy Pzp, na podstawie kryteriów oceny ofert określonych w Specyfikacji Istotnych Warunków Zamówienia (dalej: SIWZ). Ww. oferta spełnia wszystkie wymagania Zamawiającego i uzyskała łącznie 88,90 pkt. zgodnie ze wzorami zamieszczonymi w pkt. XII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84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8"/>
        <w:gridCol w:w="1586"/>
        <w:gridCol w:w="2242"/>
        <w:gridCol w:w="1802"/>
        <w:gridCol w:w="12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koszt serwisu pogwarancyjnego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Drager Polska Sp. z 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ul. Sułkowskiego 18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85-655 Bydgoszc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 940,00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z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9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Dutchmed PL Sp. z 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Ul. Szajnochy 14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85-738 Bydgoszc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 060,00 z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88</w:t>
            </w:r>
          </w:p>
        </w:tc>
      </w:tr>
    </w:tbl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shd w:fill="FFFF00" w:val="clear"/>
          <w:lang w:val="en-US" w:eastAsia="en-US"/>
        </w:rPr>
      </w:pP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amawiający nie odrzucił ofert w żadnym z wymienionych pakietów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  <w:shd w:fill="FFFF00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FFF00" w:val="clear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0. Zamawiający nie wykluczył żadnego Wykonawcy. </w:t>
      </w:r>
    </w:p>
    <w:p>
      <w:pPr>
        <w:pStyle w:val="Normal"/>
        <w:tabs>
          <w:tab w:val="clear" w:pos="709"/>
          <w:tab w:val="center" w:pos="0" w:leader="none"/>
          <w:tab w:val="center" w:pos="4536" w:leader="none"/>
          <w:tab w:val="right" w:pos="907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center" w:pos="0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11. Umowy z wybranymi w poszczególnych pakietach wykonawcami mogą zostać zawarte w terminie określonym w art. 94 ust. 2 pkt 3) lit. a) ustawy Pzp. tj. niezwłocznie po przesłaniu informacji o wyborze najkorzystniejszje oferty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 terminie podpisana umowy z wybranymi Wykonawcami, Zamawiający zawiadomi odrębnym pismem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3. Dziękujemy za udział w niniejszym postępowaniu.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.G. (56 668 91 20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13.07.2016r.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72" w:right="879" w:gutter="0" w:header="0" w:top="1135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5-04-16T11:19:00Z</cp:lastPrinted>
  <dcterms:modified xsi:type="dcterms:W3CDTF">2016-07-13T07:36:00Z</dcterms:modified>
  <cp:revision>9</cp:revision>
  <dc:subject/>
  <dc:title/>
</cp:coreProperties>
</file>